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-590550</wp:posOffset>
            </wp:positionV>
            <wp:extent cx="1314450" cy="895350"/>
            <wp:effectExtent l="0" t="0" r="0" b="0"/>
            <wp:wrapTight wrapText="bothSides">
              <wp:wrapPolygon edited="0">
                <wp:start x="-155" y="0"/>
                <wp:lineTo x="-155" y="21368"/>
                <wp:lineTo x="21600" y="21368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2"/>
          <w:szCs w:val="22"/>
          <w:lang w:val="de-AT"/>
        </w:rPr>
        <w:t xml:space="preserve">An die </w:t>
      </w:r>
    </w:p>
    <w:p>
      <w:pPr>
        <w:pStyle w:val="Normal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>Direktion der</w:t>
      </w:r>
    </w:p>
    <w:p>
      <w:pPr>
        <w:pStyle w:val="Normal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>Höheren Bundeslehranstalt für</w:t>
      </w:r>
    </w:p>
    <w:p>
      <w:pPr>
        <w:pStyle w:val="Normal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>wirtschaftliche Berufe Wels</w:t>
      </w:r>
    </w:p>
    <w:p>
      <w:pPr>
        <w:pStyle w:val="Normal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underscore"/>
          <w:tab w:val="left" w:pos="7088" w:leader="none"/>
          <w:tab w:val="left" w:pos="9498" w:leader="underscore"/>
        </w:tabs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ab/>
        <w:t>…………………………, am ………………………..</w:t>
      </w:r>
    </w:p>
    <w:p>
      <w:pPr>
        <w:pStyle w:val="Normal"/>
        <w:tabs>
          <w:tab w:val="clear" w:pos="708"/>
          <w:tab w:val="left" w:pos="4253" w:leader="none"/>
          <w:tab w:val="left" w:pos="6946" w:leader="underscore"/>
          <w:tab w:val="left" w:pos="7088" w:leader="none"/>
          <w:tab w:val="left" w:pos="9498" w:leader="underscore"/>
        </w:tabs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underscore"/>
          <w:tab w:val="left" w:pos="7088" w:leader="none"/>
          <w:tab w:val="left" w:pos="9498" w:leader="underscore"/>
        </w:tabs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Helvetica" w:ascii="Helvetica" w:hAnsi="Helvetica"/>
          <w:sz w:val="22"/>
          <w:szCs w:val="22"/>
          <w:lang w:val="de-AT"/>
        </w:rPr>
        <w:t xml:space="preserve">Ich ersuche die Direktion der Höheren Bundeslehranstalt für wirtschaftliche Berufe Wels,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2" w:hanging="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 xml:space="preserve">dass meine Tochter/mein Sohn        </w:t>
        <w:tab/>
        <w:t>………………………………………………………............</w:t>
      </w:r>
    </w:p>
    <w:p>
      <w:pPr>
        <w:pStyle w:val="Normal"/>
        <w:tabs>
          <w:tab w:val="clear" w:pos="708"/>
          <w:tab w:val="left" w:pos="1560" w:leader="none"/>
          <w:tab w:val="left" w:pos="3119" w:leader="underscore"/>
          <w:tab w:val="left" w:pos="3686" w:leader="none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  <w:lang w:val="de-AT"/>
        </w:rPr>
        <w:t>Schüler/in des Jahrgangs/der Klasse 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  <w:tab w:val="left" w:pos="4253" w:leader="none"/>
          <w:tab w:val="left" w:pos="4536" w:leader="none"/>
          <w:tab w:val="left" w:pos="5670" w:leader="none"/>
          <w:tab w:val="left" w:pos="6096" w:leader="none"/>
          <w:tab w:val="left" w:pos="7513" w:leader="none"/>
          <w:tab w:val="left" w:pos="850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>am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b/>
          <w:szCs w:val="22"/>
          <w:rFonts w:cs="Helvetica" w:ascii="Helvetica" w:hAnsi="Helvetica"/>
          <w:lang w:val="de-AT"/>
        </w:rPr>
        <w:fldChar w:fldCharType="separate"/>
      </w:r>
      <w:bookmarkStart w:id="0" w:name="__Fieldmark__0_3120343143"/>
      <w:bookmarkStart w:id="1" w:name="__Fieldmark__0_3120343143"/>
      <w:bookmarkEnd w:id="1"/>
      <w:r>
        <w:rPr>
          <w:rFonts w:cs="Helvetica" w:ascii="Helvetica" w:hAnsi="Helvetica"/>
          <w:b/>
          <w:sz w:val="22"/>
          <w:szCs w:val="22"/>
          <w:lang w:val="de-AT"/>
        </w:rPr>
      </w:r>
      <w:r>
        <w:rPr>
          <w:sz w:val="22"/>
          <w:b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b/>
          <w:sz w:val="22"/>
          <w:szCs w:val="22"/>
          <w:lang w:val="de-AT"/>
        </w:rPr>
        <w:tab/>
        <w:t>Montag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aus der …… Einheit um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" w:name="__Fieldmark__1_3120343143"/>
      <w:bookmarkStart w:id="3" w:name="__Fieldmark__1_3120343143"/>
      <w:bookmarkEnd w:id="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5 Min.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" w:name="__Fieldmark__2_3120343143"/>
      <w:bookmarkStart w:id="5" w:name="__Fieldmark__2_3120343143"/>
      <w:bookmarkEnd w:id="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0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  <w:r>
        <w:rPr>
          <w:rFonts w:cs="Helvetica" w:ascii="Helvetica" w:hAnsi="Helvetica"/>
          <w:sz w:val="22"/>
          <w:szCs w:val="22"/>
          <w:lang w:val="de-AT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6" w:name="__Fieldmark__3_3120343143"/>
      <w:bookmarkStart w:id="7" w:name="__Fieldmark__3_3120343143"/>
      <w:bookmarkEnd w:id="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5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b/>
          <w:sz w:val="22"/>
          <w:szCs w:val="22"/>
          <w:lang w:val="de-AT"/>
        </w:rPr>
        <w:t>früher weggehen</w:t>
      </w:r>
      <w:r>
        <w:rPr>
          <w:rFonts w:cs="Helvetica" w:ascii="Helvetica" w:hAnsi="Helvetica"/>
          <w:sz w:val="22"/>
          <w:szCs w:val="22"/>
          <w:lang w:val="de-AT"/>
        </w:rPr>
        <w:t xml:space="preserve"> darf, damit sie/er den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8" w:name="__Fieldmark__4_3120343143"/>
      <w:bookmarkStart w:id="9" w:name="__Fieldmark__4_3120343143"/>
      <w:bookmarkEnd w:id="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Autobus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10" w:name="__Fieldmark__5_3120343143"/>
      <w:bookmarkStart w:id="11" w:name="__Fieldmark__5_3120343143"/>
      <w:bookmarkEnd w:id="11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Zug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>nach  ……………………………… um ……………………... Uhr erreichen kann, da der nächste erst um ……………………... Uhr fähr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4111" w:leader="none"/>
          <w:tab w:val="left" w:pos="4253" w:leader="none"/>
          <w:tab w:val="left" w:pos="4536" w:leader="none"/>
          <w:tab w:val="left" w:pos="5670" w:leader="none"/>
          <w:tab w:val="left" w:pos="6096" w:leader="none"/>
          <w:tab w:val="left" w:pos="7513" w:leader="none"/>
          <w:tab w:val="left" w:pos="850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12" w:name="__Fieldmark__6_3120343143"/>
      <w:bookmarkStart w:id="13" w:name="__Fieldmark__6_3120343143"/>
      <w:bookmarkEnd w:id="1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ab/>
      </w:r>
      <w:r>
        <w:rPr>
          <w:rFonts w:cs="Helvetica" w:ascii="Helvetica" w:hAnsi="Helvetica"/>
          <w:b/>
          <w:sz w:val="22"/>
          <w:szCs w:val="22"/>
          <w:lang w:val="de-AT"/>
        </w:rPr>
        <w:t>Dienstag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aus der …… Einheit um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14" w:name="__Fieldmark__7_3120343143"/>
      <w:bookmarkStart w:id="15" w:name="__Fieldmark__7_3120343143"/>
      <w:bookmarkEnd w:id="1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5 Min.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16" w:name="__Fieldmark__8_3120343143"/>
      <w:bookmarkStart w:id="17" w:name="__Fieldmark__8_3120343143"/>
      <w:bookmarkEnd w:id="1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0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  <w:r>
        <w:rPr>
          <w:rFonts w:cs="Helvetica" w:ascii="Helvetica" w:hAnsi="Helvetica"/>
          <w:sz w:val="22"/>
          <w:szCs w:val="22"/>
          <w:lang w:val="de-AT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18" w:name="__Fieldmark__9_3120343143"/>
      <w:bookmarkStart w:id="19" w:name="__Fieldmark__9_3120343143"/>
      <w:bookmarkEnd w:id="1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5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b/>
          <w:sz w:val="22"/>
          <w:szCs w:val="22"/>
          <w:lang w:val="de-AT"/>
        </w:rPr>
        <w:t>früher weggehen</w:t>
      </w:r>
      <w:r>
        <w:rPr>
          <w:rFonts w:cs="Helvetica" w:ascii="Helvetica" w:hAnsi="Helvetica"/>
          <w:sz w:val="22"/>
          <w:szCs w:val="22"/>
          <w:lang w:val="de-AT"/>
        </w:rPr>
        <w:t xml:space="preserve"> darf, damit sie/er den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0" w:name="__Fieldmark__10_3120343143"/>
      <w:bookmarkStart w:id="21" w:name="__Fieldmark__10_3120343143"/>
      <w:bookmarkEnd w:id="21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Autobus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2" w:name="__Fieldmark__11_3120343143"/>
      <w:bookmarkStart w:id="23" w:name="__Fieldmark__11_3120343143"/>
      <w:bookmarkEnd w:id="2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Zug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  <w:lang w:val="de-AT"/>
        </w:rPr>
        <w:t>nach  ……………………………… um ……………………... Uhr erreichen kann, da der nächste erst um ……………………... Uhr fäh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4" w:name="__Fieldmark__12_3120343143"/>
      <w:bookmarkStart w:id="25" w:name="__Fieldmark__12_3120343143"/>
      <w:bookmarkEnd w:id="2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ab/>
      </w:r>
      <w:r>
        <w:rPr>
          <w:rFonts w:cs="Helvetica" w:ascii="Helvetica" w:hAnsi="Helvetica"/>
          <w:b/>
          <w:sz w:val="22"/>
          <w:szCs w:val="22"/>
          <w:lang w:val="de-AT"/>
        </w:rPr>
        <w:t>Mittwoch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aus der …… Einheit um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6" w:name="__Fieldmark__13_3120343143"/>
      <w:bookmarkStart w:id="27" w:name="__Fieldmark__13_3120343143"/>
      <w:bookmarkEnd w:id="2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5 Min.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28" w:name="__Fieldmark__14_3120343143"/>
      <w:bookmarkStart w:id="29" w:name="__Fieldmark__14_3120343143"/>
      <w:bookmarkEnd w:id="2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0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  <w:r>
        <w:rPr>
          <w:rFonts w:cs="Helvetica" w:ascii="Helvetica" w:hAnsi="Helvetica"/>
          <w:sz w:val="22"/>
          <w:szCs w:val="22"/>
          <w:lang w:val="de-AT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30" w:name="__Fieldmark__15_3120343143"/>
      <w:bookmarkStart w:id="31" w:name="__Fieldmark__15_3120343143"/>
      <w:bookmarkEnd w:id="31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5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b/>
          <w:sz w:val="22"/>
          <w:szCs w:val="22"/>
          <w:lang w:val="de-AT"/>
        </w:rPr>
        <w:t>früher weggehen</w:t>
      </w:r>
      <w:r>
        <w:rPr>
          <w:rFonts w:cs="Helvetica" w:ascii="Helvetica" w:hAnsi="Helvetica"/>
          <w:sz w:val="22"/>
          <w:szCs w:val="22"/>
          <w:lang w:val="de-AT"/>
        </w:rPr>
        <w:t xml:space="preserve"> darf, damit sie/er den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32" w:name="__Fieldmark__16_3120343143"/>
      <w:bookmarkStart w:id="33" w:name="__Fieldmark__16_3120343143"/>
      <w:bookmarkEnd w:id="3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Autobus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34" w:name="__Fieldmark__17_3120343143"/>
      <w:bookmarkStart w:id="35" w:name="__Fieldmark__17_3120343143"/>
      <w:bookmarkEnd w:id="3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Zug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  <w:lang w:val="de-AT"/>
        </w:rPr>
        <w:t>nach  ……………………………… um ……………………... Uhr erreichen kann, da der nächste erst um ……………………... Uhr fäh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36" w:name="__Fieldmark__18_3120343143"/>
      <w:bookmarkStart w:id="37" w:name="__Fieldmark__18_3120343143"/>
      <w:bookmarkEnd w:id="3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ab/>
      </w:r>
      <w:r>
        <w:rPr>
          <w:rFonts w:cs="Helvetica" w:ascii="Helvetica" w:hAnsi="Helvetica"/>
          <w:b/>
          <w:sz w:val="22"/>
          <w:szCs w:val="22"/>
          <w:lang w:val="de-AT"/>
        </w:rPr>
        <w:t>Donnerstag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aus der …… Einheit um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38" w:name="__Fieldmark__19_3120343143"/>
      <w:bookmarkStart w:id="39" w:name="__Fieldmark__19_3120343143"/>
      <w:bookmarkEnd w:id="3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5 Min.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0" w:name="__Fieldmark__20_3120343143"/>
      <w:bookmarkStart w:id="41" w:name="__Fieldmark__20_3120343143"/>
      <w:bookmarkEnd w:id="41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0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  <w:r>
        <w:rPr>
          <w:rFonts w:cs="Helvetica" w:ascii="Helvetica" w:hAnsi="Helvetica"/>
          <w:sz w:val="22"/>
          <w:szCs w:val="22"/>
          <w:lang w:val="de-AT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2" w:name="__Fieldmark__21_3120343143"/>
      <w:bookmarkStart w:id="43" w:name="__Fieldmark__21_3120343143"/>
      <w:bookmarkEnd w:id="4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5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b/>
          <w:sz w:val="22"/>
          <w:szCs w:val="22"/>
          <w:lang w:val="de-AT"/>
        </w:rPr>
        <w:t>früher weggehen</w:t>
      </w:r>
      <w:r>
        <w:rPr>
          <w:rFonts w:cs="Helvetica" w:ascii="Helvetica" w:hAnsi="Helvetica"/>
          <w:sz w:val="22"/>
          <w:szCs w:val="22"/>
          <w:lang w:val="de-AT"/>
        </w:rPr>
        <w:t xml:space="preserve"> darf, damit sie/er den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4" w:name="__Fieldmark__22_3120343143"/>
      <w:bookmarkStart w:id="45" w:name="__Fieldmark__22_3120343143"/>
      <w:bookmarkEnd w:id="4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Autobus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6" w:name="__Fieldmark__23_3120343143"/>
      <w:bookmarkStart w:id="47" w:name="__Fieldmark__23_3120343143"/>
      <w:bookmarkEnd w:id="4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Zug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  <w:lang w:val="de-AT"/>
        </w:rPr>
        <w:t>nach  ……………………………… um ……………………... Uhr erreichen kann, da der nächste erst um ……………………... Uhr fäh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48" w:name="__Fieldmark__24_3120343143"/>
      <w:bookmarkStart w:id="49" w:name="__Fieldmark__24_3120343143"/>
      <w:bookmarkEnd w:id="4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ab/>
      </w:r>
      <w:r>
        <w:rPr>
          <w:rFonts w:cs="Helvetica" w:ascii="Helvetica" w:hAnsi="Helvetica"/>
          <w:b/>
          <w:sz w:val="22"/>
          <w:szCs w:val="22"/>
          <w:lang w:val="de-AT"/>
        </w:rPr>
        <w:t>Freitag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aus der …… Einheit um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50" w:name="__Fieldmark__25_3120343143"/>
      <w:bookmarkStart w:id="51" w:name="__Fieldmark__25_3120343143"/>
      <w:bookmarkEnd w:id="51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5 Min.</w:t>
      </w:r>
      <w:r>
        <w:rPr>
          <w:rFonts w:cs="Helvetica" w:ascii="Helvetica" w:hAnsi="Helvetica"/>
          <w:sz w:val="22"/>
          <w:szCs w:val="22"/>
          <w:lang w:val="de-AT"/>
        </w:rPr>
        <w:tab/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52" w:name="__Fieldmark__26_3120343143"/>
      <w:bookmarkStart w:id="53" w:name="__Fieldmark__26_3120343143"/>
      <w:bookmarkEnd w:id="53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0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  <w:r>
        <w:rPr>
          <w:rFonts w:cs="Helvetica" w:ascii="Helvetica" w:hAnsi="Helvetica"/>
          <w:sz w:val="22"/>
          <w:szCs w:val="22"/>
          <w:lang w:val="de-AT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54" w:name="__Fieldmark__27_3120343143"/>
      <w:bookmarkStart w:id="55" w:name="__Fieldmark__27_3120343143"/>
      <w:bookmarkEnd w:id="55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</w:t>
      </w:r>
      <w:r>
        <w:rPr>
          <w:rFonts w:cs="Helvetica" w:ascii="Helvetica" w:hAnsi="Helvetica"/>
          <w:b/>
          <w:sz w:val="22"/>
          <w:szCs w:val="22"/>
          <w:lang w:val="de-AT"/>
        </w:rPr>
        <w:t>15</w:t>
      </w:r>
      <w:r>
        <w:rPr>
          <w:rFonts w:cs="Helvetica" w:ascii="Helvetica" w:hAnsi="Helvetica"/>
          <w:sz w:val="22"/>
          <w:szCs w:val="22"/>
          <w:lang w:val="de-AT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de-AT"/>
        </w:rPr>
        <w:t>Min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b/>
          <w:sz w:val="22"/>
          <w:szCs w:val="22"/>
          <w:lang w:val="de-AT"/>
        </w:rPr>
        <w:t>früher weggehen</w:t>
      </w:r>
      <w:r>
        <w:rPr>
          <w:rFonts w:cs="Helvetica" w:ascii="Helvetica" w:hAnsi="Helvetica"/>
          <w:sz w:val="22"/>
          <w:szCs w:val="22"/>
          <w:lang w:val="de-AT"/>
        </w:rPr>
        <w:t xml:space="preserve"> darf, damit sie/er den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56" w:name="__Fieldmark__28_3120343143"/>
      <w:bookmarkStart w:id="57" w:name="__Fieldmark__28_3120343143"/>
      <w:bookmarkEnd w:id="57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Autobus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  <w:lang w:val="de-AT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  <w:lang w:val="de-AT"/>
        </w:rPr>
        <w:fldChar w:fldCharType="separate"/>
      </w:r>
      <w:bookmarkStart w:id="58" w:name="__Fieldmark__29_3120343143"/>
      <w:bookmarkStart w:id="59" w:name="__Fieldmark__29_3120343143"/>
      <w:bookmarkEnd w:id="59"/>
      <w:r>
        <w:rPr>
          <w:rFonts w:cs="Helvetica" w:ascii="Helvetica" w:hAnsi="Helvetica"/>
          <w:sz w:val="22"/>
          <w:szCs w:val="22"/>
          <w:lang w:val="de-AT"/>
        </w:rPr>
      </w:r>
      <w:r>
        <w:rPr>
          <w:sz w:val="22"/>
          <w:szCs w:val="22"/>
          <w:rFonts w:cs="Helvetica" w:ascii="Helvetica" w:hAnsi="Helvetica"/>
          <w:lang w:val="de-AT"/>
        </w:rPr>
        <w:fldChar w:fldCharType="end"/>
      </w:r>
      <w:r>
        <w:rPr>
          <w:rFonts w:cs="Helvetica" w:ascii="Helvetica" w:hAnsi="Helvetica"/>
          <w:sz w:val="22"/>
          <w:szCs w:val="22"/>
          <w:lang w:val="de-AT"/>
        </w:rPr>
        <w:t xml:space="preserve">   Zug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111" w:leader="none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  <w:lang w:val="de-AT"/>
        </w:rPr>
        <w:t>nach  ……………………………… um ……………………... Uhr erreichen kann, da der nächste erst um ……………………... Uhr fäh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underscore"/>
        </w:tabs>
        <w:jc w:val="both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underscore"/>
        </w:tabs>
        <w:jc w:val="both"/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underscore"/>
        </w:tabs>
        <w:rPr>
          <w:rFonts w:ascii="Helvetica" w:hAnsi="Helvetica" w:cs="Helvetica"/>
          <w:sz w:val="22"/>
          <w:szCs w:val="22"/>
          <w:lang w:val="de-AT"/>
        </w:rPr>
      </w:pPr>
      <w:r>
        <w:rPr>
          <w:rFonts w:cs="Helvetica" w:ascii="Helvetica" w:hAnsi="Helvetica"/>
          <w:sz w:val="22"/>
          <w:szCs w:val="22"/>
          <w:lang w:val="de-A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Helvetica" w:ascii="Helvetica" w:hAnsi="Helvetica"/>
          <w:sz w:val="22"/>
          <w:szCs w:val="22"/>
          <w:lang w:val="de-AT"/>
        </w:rPr>
        <w:tab/>
        <w:t>Erziehungsberechtigte/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Königsmair</dc:creator>
  <dc:description/>
  <cp:keywords/>
  <dc:language>en-US</dc:language>
  <cp:lastModifiedBy>ismaili</cp:lastModifiedBy>
  <cp:lastPrinted>2012-10-23T13:18:00Z</cp:lastPrinted>
  <dcterms:modified xsi:type="dcterms:W3CDTF">2012-10-23T12:48:00Z</dcterms:modified>
  <cp:revision>5</cp:revision>
  <dc:subject/>
  <dc:title>An die </dc:title>
</cp:coreProperties>
</file>